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2316"/>
        <w:gridCol w:w="61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共測量成果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使用承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strike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trike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測量法第　４４　条の規定により下記のとおり使用承認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令和 　 年　　月 　　日                             〒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申請者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株式会社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9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>氏　名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u w:val="dotted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  <w:u w:val="dotted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神河町長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様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使用の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2"/>
                <w:szCs w:val="22"/>
              </w:rPr>
              <w:t>測量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令和　　年　　月　　日から令和　　年　　月　　日　まで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する測量成果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9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95"/>
              <w:jc w:val="left"/>
              <w:textAlignment w:val="baselin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2"/>
                <w:szCs w:val="22"/>
              </w:rPr>
              <w:t>測量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2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22"/>
                <w:szCs w:val="22"/>
              </w:rPr>
              <w:t>完成図の縮尺及び名</w:t>
            </w:r>
            <w:r>
              <w:rPr>
                <w:rFonts w:ascii="ＭＳ 明朝;MS Mincho" w:hAnsi="ＭＳ 明朝;MS Mincho" w:cs="ＭＳ 明朝;MS Mincho"/>
                <w:spacing w:val="5"/>
                <w:w w:val="86"/>
                <w:kern w:val="0"/>
                <w:sz w:val="22"/>
                <w:szCs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　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代　表　者　の　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　　在　　　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　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代　表　者　の　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　　在　　　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成果入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1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exact" w:line="22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記載要領　①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使用方法欄は、測量（地図編集等を含む。）作業の方法を詳しく記載すること。</w:t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30:00Z</dcterms:created>
  <dc:creator>情報システム課</dc:creator>
  <dc:description/>
  <cp:keywords/>
  <dc:language>en-US</dc:language>
  <cp:lastModifiedBy>小國 竜之介</cp:lastModifiedBy>
  <cp:lastPrinted>2025-06-23T15:44:00Z</cp:lastPrinted>
  <dcterms:modified xsi:type="dcterms:W3CDTF">2025-06-27T01:23:00Z</dcterms:modified>
  <cp:revision>3</cp:revision>
  <dc:subject/>
  <dc:title>測量標測量成果の使用承認申請書</dc:title>
</cp:coreProperties>
</file>