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316"/>
        <w:gridCol w:w="61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共測量成果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使用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strike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trike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測量法第　４４　条の規定により下記のとおり使用承認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令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9"/>
                <w:szCs w:val="19"/>
              </w:rPr>
              <w:t>〇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9"/>
                <w:szCs w:val="19"/>
              </w:rPr>
              <w:t>〇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9"/>
                <w:szCs w:val="19"/>
              </w:rPr>
              <w:t>〇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日                        〒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19"/>
                <w:szCs w:val="19"/>
              </w:rPr>
              <w:t>679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19"/>
                <w:szCs w:val="19"/>
              </w:rPr>
              <w:t>31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申請者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9"/>
                <w:szCs w:val="19"/>
              </w:rPr>
              <w:t>兵庫県神崎郡神河町寺前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19"/>
                <w:szCs w:val="19"/>
              </w:rPr>
              <w:t>6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株式会社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9"/>
                <w:szCs w:val="19"/>
              </w:rPr>
              <w:t>㈱神河測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9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9"/>
                <w:szCs w:val="19"/>
                <w:u w:val="dotted" w:color="000000"/>
              </w:rPr>
              <w:t>代表取締役　神河　太郎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  <w:u w:val="dotted" w:color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神河町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様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使用の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神河町地籍調査事業〇〇地区〇〇工程業務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  <w:szCs w:val="22"/>
              </w:rPr>
              <w:t>測量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神崎郡神河町　〇〇　地内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令和〇年〇月〇日から令和〇年〇月〇日　まで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する測量成果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9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95"/>
              <w:jc w:val="left"/>
              <w:textAlignment w:val="baseline"/>
              <w:rPr>
                <w:b/>
                <w:b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color w:val="FF0000"/>
                <w:sz w:val="19"/>
                <w:szCs w:val="19"/>
                <w:lang w:val="en-US" w:eastAsia="en-US"/>
              </w:rPr>
              <w:t>１級基準点</w:t>
            </w:r>
            <w:r>
              <w:rPr>
                <w:b/>
                <w:color w:val="FF0000"/>
                <w:sz w:val="19"/>
                <w:szCs w:val="19"/>
                <w:lang w:val="en-US" w:eastAsia="en-US"/>
              </w:rPr>
              <w:t>1-4</w:t>
            </w:r>
            <w:r>
              <w:rPr>
                <w:b/>
                <w:color w:val="FF0000"/>
                <w:sz w:val="19"/>
                <w:szCs w:val="19"/>
                <w:lang w:val="en-US" w:eastAsia="en-US"/>
              </w:rPr>
              <w:t>　２級基準点　</w:t>
            </w:r>
            <w:r>
              <w:rPr>
                <w:b/>
                <w:color w:val="FF0000"/>
                <w:sz w:val="19"/>
                <w:szCs w:val="19"/>
                <w:lang w:val="en-US" w:eastAsia="en-US"/>
              </w:rPr>
              <w:t>A</w:t>
            </w:r>
            <w:r>
              <w:rPr>
                <w:b/>
                <w:color w:val="FF0000"/>
                <w:sz w:val="19"/>
                <w:szCs w:val="19"/>
                <w:lang w:val="en-US" w:eastAsia="en-US"/>
              </w:rPr>
              <w:t>HE2-42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  <w:szCs w:val="22"/>
              </w:rPr>
              <w:t>測量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地籍調査作業規程準則（乙２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地籍細部図根測量の既知点（与点）として使用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2"/>
                <w:szCs w:val="22"/>
              </w:rPr>
              <w:t>完成図の縮尺及び名</w:t>
            </w:r>
            <w:r>
              <w:rPr>
                <w:rFonts w:ascii="ＭＳ 明朝;MS Mincho" w:hAnsi="ＭＳ 明朝;MS Mincho" w:cs="ＭＳ 明朝;MS Mincho"/>
                <w:spacing w:val="5"/>
                <w:w w:val="86"/>
                <w:kern w:val="0"/>
                <w:sz w:val="22"/>
                <w:szCs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地籍細部図根点網図　</w:t>
            </w: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  <w:t>1/50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申請者と同じ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申請者と同じ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申請者と同じ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95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9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9"/>
                <w:szCs w:val="19"/>
              </w:rPr>
              <w:t>㈱神河測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神河　花子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95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9"/>
                <w:szCs w:val="19"/>
              </w:rPr>
              <w:t>兵庫県神崎郡神河町寺前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成果入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9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/>
                <w:b/>
                <w:color w:val="FF0000"/>
                <w:sz w:val="19"/>
                <w:lang w:val="en-US" w:eastAsia="en-US"/>
              </w:rPr>
              <w:t>承認後、神河町地籍課より交付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1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測量計画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0"/>
                <w:kern w:val="0"/>
                <w:sz w:val="19"/>
                <w:szCs w:val="19"/>
              </w:rPr>
              <w:t>担当者：神河町地籍課　神河　一郎　</w:t>
            </w:r>
            <w:r>
              <w:rPr>
                <w:rFonts w:cs="Times New Roman" w:ascii="ＭＳ 明朝;MS Mincho" w:hAnsi="ＭＳ 明朝;MS Mincho"/>
                <w:b/>
                <w:color w:val="FF0000"/>
                <w:spacing w:val="10"/>
                <w:kern w:val="0"/>
                <w:sz w:val="19"/>
                <w:szCs w:val="19"/>
              </w:rPr>
              <w:t>TEL 0790-34-0965</w:t>
            </w:r>
          </w:p>
        </w:tc>
      </w:tr>
    </w:tbl>
    <w:p>
      <w:pPr>
        <w:pStyle w:val="Normal"/>
        <w:suppressAutoHyphens w:val="true"/>
        <w:spacing w:lineRule="exact" w:line="22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記載要領　①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使用方法欄は、測量（地図編集等を含む。）作業の方法を詳しく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-7900670</wp:posOffset>
                </wp:positionV>
                <wp:extent cx="1009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.5pt;height:45pt;mso-wrap-distance-left:9.05pt;mso-wrap-distance-right:9.05pt;mso-wrap-distance-top:0pt;mso-wrap-distance-bottom:0pt;margin-top:-622.1pt;mso-position-vertical-relative:text;margin-left:4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4:00Z</dcterms:created>
  <dc:creator>情報システム課</dc:creator>
  <dc:description/>
  <cp:keywords/>
  <dc:language>en-US</dc:language>
  <cp:lastModifiedBy>小國 竜之介</cp:lastModifiedBy>
  <cp:lastPrinted>2025-06-23T15:44:00Z</cp:lastPrinted>
  <dcterms:modified xsi:type="dcterms:W3CDTF">2025-06-25T04:41:00Z</dcterms:modified>
  <cp:revision>75</cp:revision>
  <dc:subject/>
  <dc:title>測量標測量成果の使用承認申請書</dc:title>
</cp:coreProperties>
</file>