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誓　　　約　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遺産「銀の馬車道・鉱石の道」推進協議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会　長　　桑　田　純　一　郎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　請　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在地又は住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会社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　　　　　　　　　　　　　　／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M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ai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本遺産「播但貫く、銀の馬車道・鉱石の道」高校生による魅力発見ワークショップ＆報告会業務</w:t>
      </w:r>
      <w:r>
        <w:rPr>
          <w:rFonts w:ascii="ＭＳ 明朝;MS Mincho" w:hAnsi="ＭＳ 明朝;MS Mincho" w:cs="ＭＳ 明朝;MS Mincho"/>
          <w:sz w:val="24"/>
          <w:szCs w:val="24"/>
        </w:rPr>
        <w:t>委託プロポーザルに参加するに当たり、下記のとおり相違ないことを誓約致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本遺産「播但貫く、銀の馬車道・鉱石の道」高校生による魅力発見ワークショップ＆報告会業務</w:t>
      </w:r>
      <w:r>
        <w:rPr>
          <w:rFonts w:ascii="ＭＳ 明朝;MS Mincho" w:hAnsi="ＭＳ 明朝;MS Mincho" w:cs="ＭＳ 明朝;MS Mincho"/>
          <w:sz w:val="24"/>
          <w:szCs w:val="24"/>
        </w:rPr>
        <w:t>委託プロポーザルについて、実施要領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項に掲げる応募資格の要件を満たしています。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都合により、応募を辞退する場合は、速やかに書面にて連絡します。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日本遺産「銀の馬車道・鉱石の道」推進協議会の指示を遵守し、審査方法、選定結果について異議申立てを行いません。</w:t>
      </w:r>
    </w:p>
    <w:sectPr>
      <w:type w:val="nextPage"/>
      <w:pgSz w:w="11906" w:h="16838"/>
      <w:pgMar w:left="1701" w:right="1701" w:gutter="0" w:header="0" w:top="187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9:00Z</dcterms:created>
  <dc:creator>HEIMAT</dc:creator>
  <dc:description/>
  <cp:keywords/>
  <dc:language>en-US</dc:language>
  <cp:lastModifiedBy>岩本 涼菜</cp:lastModifiedBy>
  <cp:lastPrinted>2018-09-27T17:47:00Z</cp:lastPrinted>
  <dcterms:modified xsi:type="dcterms:W3CDTF">2025-05-29T06:11:00Z</dcterms:modified>
  <cp:revision>5</cp:revision>
  <dc:subject/>
  <dc:title/>
</cp:coreProperties>
</file>