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業　　務　　実　　績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1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・業務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税込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同種業務又は類似業務の実績について、次のとおり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元請として契約した業務を記入すること。</w:t>
      </w:r>
    </w:p>
    <w:p>
      <w:pPr>
        <w:pStyle w:val="Normal"/>
        <w:ind w:left="475" w:hanging="4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過去５年間（令和２年度から令和６年度）で完了した業務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同種業務を優先し、同種業務又は類似業務を最大５件記入する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9:00Z</dcterms:created>
  <dc:creator>HEIMAT</dc:creator>
  <dc:description/>
  <cp:keywords/>
  <dc:language>en-US</dc:language>
  <cp:lastModifiedBy>岩本 涼菜</cp:lastModifiedBy>
  <cp:lastPrinted>2018-09-27T17:47:00Z</cp:lastPrinted>
  <dcterms:modified xsi:type="dcterms:W3CDTF">2025-05-29T06:13:00Z</dcterms:modified>
  <cp:revision>7</cp:revision>
  <dc:subject/>
  <dc:title/>
</cp:coreProperties>
</file>