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right="-1"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事業所〇〇〇</w:t>
      </w:r>
    </w:p>
    <w:p>
      <w:pPr>
        <w:pStyle w:val="Normal"/>
        <w:tabs>
          <w:tab w:val="clear" w:pos="720"/>
          <w:tab w:val="left" w:pos="8351" w:leader="none"/>
        </w:tabs>
        <w:spacing w:lineRule="atLeast" w:line="20"/>
        <w:ind w:right="-1"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介護予防支援事業　運営規程（例）</w:t>
      </w:r>
    </w:p>
    <w:p>
      <w:pPr>
        <w:pStyle w:val="Normal"/>
        <w:spacing w:lineRule="atLeast" w:line="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目的</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条　この規程は、社会福祉法人〇〇が開設する居宅介護支援事業所〇〇〇</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事業所」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行う介護予防支援事業の適切な運営を確保するために必要な人員及び管理運営に関する事項を定めることにより、介護予防支援に関する知識を有する職員</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担当職員」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要支援状態にある高齢者等に対し適切な介護予防支援及び介護予防ケアマネジメント</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介護予防支援等」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を提供することを目的とす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運営の方針</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条　事業所は、要支援等である利用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利用者」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可能な限りその居宅において自立した日常生活を営むことができるように配慮する。</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事業所は、利用者の心身の状況、その置かれている環境等に応じて、利用者の選択に基づき、利用者の自立に向けて設定された目標を達成するために、適切な保健医療サービス及び福祉サービスが多様な介護予防サービス事業者</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事業者」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ら総合的かつ効率的に提供されるように配慮する。</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事業所は、利用者の意思及び人格を尊重し、常に利用者の立場に立ち、利用者に提供される介護予防サービス等が特定の種類又は事業者に不当に偏ることのないように努める。</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事業所は、地域との結びつきを大切にし、町及び地域の保健、医療、福祉サービスとの綿密な連携を図り、総合的なサービスの提供に努める。</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事業所は、感染症の予防及びまん延の防止の指針を定め、必要な措置を講じ、利用者と家族及び職員の安全を確保するための対策を実施する。</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事業所は、高齢者虐待の防止、高齢者の養護者に対する支援等に関する法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法律第</w:t>
      </w:r>
      <w:r>
        <w:rPr>
          <w:rFonts w:eastAsia="ＭＳ 明朝;MS Mincho" w:cs="ＭＳ 明朝;MS Mincho" w:ascii="ＭＳ 明朝;MS Mincho" w:hAnsi="ＭＳ 明朝;MS Mincho"/>
          <w:color w:val="000000"/>
        </w:rPr>
        <w:t>124</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理念に基づき、高齢者虐待の防止の指針を定め、全ての職員が高齢者虐待の禁止、予防及び早期発見・早期対応に努める。</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事業所は、感染症や自然災害発生後に迅速に業務の再開及び継続させることを目的に業務継続計画を策定し、平常時の備えと発災後の対応について、研修並びに訓練を実施す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業所の名称等</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条　事業所の名称及び所在地は、次のとおりとする。</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名称　居宅介護支援事業所〇〇〇</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所在地　神河町〇〇</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番地</w:t>
      </w:r>
    </w:p>
    <w:p>
      <w:pPr>
        <w:pStyle w:val="Normal"/>
        <w:spacing w:lineRule="atLeast" w:line="20"/>
        <w:ind w:firstLine="238"/>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職員の配置等</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条　事業所に次の職員を置く。</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管理者　　　　　　</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名（常勤）</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担当職員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〇名（常勤）</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管理者は、常勤の職員で主任介護支援専門員とし、事業所の職員の管理、介護予防支援の利用申込みに係る調整、業務の実施状況の把握その他指揮命令等を一元的に行うものとする。</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管理者は、担当職員を兼ねることができるものとする。</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担当職員は、主任介護支援専門員または介護支援専門員とし、指定介護予防支援等の提供に当たるものとす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営業日及び営業時間</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条　事業所の営業日及び営業時間は次のとおりとする。</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営業日　　　月曜日から金曜日までとする。</w:t>
      </w:r>
    </w:p>
    <w:p>
      <w:pPr>
        <w:pStyle w:val="Normal"/>
        <w:spacing w:lineRule="atLeast" w:line="20"/>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ただし、祝日、</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日から</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日は除く。</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営業時間　　</w:t>
      </w:r>
      <w:r>
        <w:rPr>
          <w:rFonts w:eastAsia="ＭＳ 明朝;MS Mincho" w:cs="ＭＳ 明朝;MS Mincho" w:ascii="ＭＳ 明朝;MS Mincho" w:hAnsi="ＭＳ 明朝;MS Mincho"/>
          <w:color w:val="000000"/>
        </w:rPr>
        <w:t>9: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18:00</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介護予防支援等の提供の方法等</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条　介護予防支援等の提供の方法等は、神河町指定介護予防支援等の事業の人員及び運営並びに指定介護予防支援等に係る介護予防のための効果的な支援の方法に関する基準を定める条例</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平成</w:t>
      </w:r>
      <w:r>
        <w:rPr>
          <w:rFonts w:eastAsia="ＭＳ 明朝;MS Mincho" w:cs="ＭＳ 明朝;MS Mincho" w:ascii="ＭＳ 明朝;MS Mincho" w:hAnsi="ＭＳ 明朝;MS Mincho"/>
          <w:color w:val="000000"/>
        </w:rPr>
        <w:t>27</w:t>
      </w:r>
      <w:r>
        <w:rPr>
          <w:rFonts w:ascii="ＭＳ 明朝;MS Mincho" w:hAnsi="ＭＳ 明朝;MS Mincho" w:cs="ＭＳ 明朝;MS Mincho" w:eastAsia="ＭＳ 明朝;MS Mincho"/>
          <w:color w:val="000000"/>
        </w:rPr>
        <w:t>年神河町条例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31</w:t>
      </w:r>
      <w:r>
        <w:rPr>
          <w:rFonts w:ascii="ＭＳ 明朝;MS Mincho" w:hAnsi="ＭＳ 明朝;MS Mincho" w:cs="ＭＳ 明朝;MS Mincho" w:eastAsia="ＭＳ 明朝;MS Mincho"/>
          <w:color w:val="000000"/>
        </w:rPr>
        <w:t>条から第</w:t>
      </w:r>
      <w:r>
        <w:rPr>
          <w:rFonts w:eastAsia="ＭＳ 明朝;MS Mincho" w:cs="ＭＳ 明朝;MS Mincho" w:ascii="ＭＳ 明朝;MS Mincho" w:hAnsi="ＭＳ 明朝;MS Mincho"/>
          <w:color w:val="000000"/>
        </w:rPr>
        <w:t>33</w:t>
      </w:r>
      <w:r>
        <w:rPr>
          <w:rFonts w:ascii="ＭＳ 明朝;MS Mincho" w:hAnsi="ＭＳ 明朝;MS Mincho" w:cs="ＭＳ 明朝;MS Mincho" w:eastAsia="ＭＳ 明朝;MS Mincho"/>
          <w:color w:val="000000"/>
        </w:rPr>
        <w:t>条までの規定に基づくものとす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利用料</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条　介護予防支援等の提供に係る利用料の額は、厚生労働大臣が定める基準によるものとし、当該介護予防支援が法定代理受領サービスであるときは、利用者の負担は無料とす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通常の事業の実施地域</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条　通常の事業の実施地域は、神河町の区域とす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事故発生時の対応</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条　担当職員は、利用者に対する介護予防支援の提供により事故が発生した場合は、速やかに管理者に報告し、利用者の家族等に連絡をするとともに必要な措置を講ず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非常災害時の対応</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　事業所は、業務継続計画にのっとり、震災、風水害、火災その他の災害</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以下「非常災害」という。</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が発生した場合には、災害対応に当たるとともに、業務が停止することにより利用者を含めた町民の生活及び社会経済活動に重大な影響を及ぼすことのないよう業務を継続し、非常災害の際も適正な業務の遂行を図ることができるよう努め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虐待の防止に関する事項</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1</w:t>
      </w:r>
      <w:r>
        <w:rPr>
          <w:rFonts w:ascii="ＭＳ 明朝;MS Mincho" w:hAnsi="ＭＳ 明朝;MS Mincho" w:cs="ＭＳ 明朝;MS Mincho" w:eastAsia="ＭＳ 明朝;MS Mincho"/>
          <w:color w:val="000000"/>
        </w:rPr>
        <w:t>条　事業所は、利用者の人権の擁護及び虐待の防止のため、次に掲げる措置を講じるものとする。</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高齢者虐待の防止のための指針を定めること。</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虐待対応の担当者を置くこと。</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虐待防止検討委員会を設置すること。</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利用者及びその家族からの苦情を処理する体制を整備すること。</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職員に対し研修を実施すること。</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ハラスメントの防止に関する事項</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条　事業所は、職員の利益の保護及び能率の発揮のため、他の職員又は利用者若しくはその家族等から受けるハラスメントの防止及び排除のための措置を講じ、並びにハラスメントに起因する問題が生じた場合に、適切に対応するよう努め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感染症の発生の予防及びまん延の防止のための措置</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3</w:t>
      </w:r>
      <w:r>
        <w:rPr>
          <w:rFonts w:ascii="ＭＳ 明朝;MS Mincho" w:hAnsi="ＭＳ 明朝;MS Mincho" w:cs="ＭＳ 明朝;MS Mincho" w:eastAsia="ＭＳ 明朝;MS Mincho"/>
          <w:color w:val="000000"/>
        </w:rPr>
        <w:t>条　事業所は、利用者及び家族並びに職員の安全を確保するため、次に掲げる措置を講じるものとする。</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感染症の予防及びまん延の防止の指針を定めること。</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感染対策の担当者を置くこと。</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感染症対策委員会を設置すること。</w:t>
      </w:r>
    </w:p>
    <w:p>
      <w:pPr>
        <w:pStyle w:val="Normal"/>
        <w:spacing w:lineRule="atLeast" w:line="20"/>
        <w:ind w:left="48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担当職員に対し研修及び訓練を実施すること。</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資質の向上</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条　事業所は、職員の資質の向上を図るため、研修の機会を設けるものとす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秘密保持</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条　職員は、業務上知り得た利用者及びその家族等の秘密を漏らしてはならない。その職を退いた後も、また同様であ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掲示</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条　事業所は、この規程の概要、職員の勤務体制及びサービスの選択に必要な重要事項を事務所内に備え付けるほか、ホームページを利用して閲覧に供する。</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利益享受の禁止等</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条　職員は、利用者に対して特定の介護予防サービス事業者のあっせんをしてはならない。</w:t>
      </w:r>
    </w:p>
    <w:p>
      <w:pPr>
        <w:pStyle w:val="Normal"/>
        <w:spacing w:lineRule="atLeast" w:line="20"/>
        <w:ind w:left="240" w:hanging="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職員は、いかなる場合であっても、介護予防サービス事業者等から金品その他の財産上の利益を受けてはならない。</w:t>
      </w:r>
    </w:p>
    <w:p>
      <w:pPr>
        <w:pStyle w:val="Normal"/>
        <w:spacing w:lineRule="atLeast" w:line="20"/>
        <w:ind w:left="240" w:hanging="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その他</w:t>
      </w:r>
      <w:r>
        <w:rPr>
          <w:rFonts w:eastAsia="ＭＳ 明朝;MS Mincho" w:cs="ＭＳ 明朝;MS Mincho" w:ascii="ＭＳ 明朝;MS Mincho" w:hAnsi="ＭＳ 明朝;MS Mincho"/>
          <w:color w:val="000000"/>
        </w:rPr>
        <w:t>)</w:t>
      </w:r>
    </w:p>
    <w:p>
      <w:pPr>
        <w:pStyle w:val="Normal"/>
        <w:spacing w:lineRule="atLeast" w:line="20"/>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条　この規程に定めるもののほか、事業の運営に関し必要な事項は、社会福祉法人〇〇及び事業所の管理者との協議に基づいて定めるものとする。</w:t>
      </w:r>
    </w:p>
    <w:p>
      <w:pPr>
        <w:pStyle w:val="Normal"/>
        <w:spacing w:lineRule="atLeast" w:line="20"/>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spacing w:lineRule="atLeast" w:line="20"/>
        <w:ind w:firstLine="240"/>
        <w:rPr/>
      </w:pPr>
      <w:r>
        <w:rPr>
          <w:rFonts w:ascii="ＭＳ 明朝;MS Mincho" w:hAnsi="ＭＳ 明朝;MS Mincho" w:cs="ＭＳ 明朝;MS Mincho" w:eastAsia="ＭＳ 明朝;MS Mincho"/>
          <w:color w:val="000000"/>
        </w:rPr>
        <w:t>この規程は、令和〇年〇月〇日から施行する。</w:t>
      </w:r>
      <w:bookmarkStart w:id="0" w:name="last"/>
      <w:bookmarkEnd w:id="0"/>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linesAndChars" w:linePitch="35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w:t>
    </w:r>
    <w:r>
      <w:rPr>
        <w:sz w:val="21"/>
        <w:szCs w:val="21"/>
        <w:rFonts w:eastAsia="ＭＳ 明朝;MS Mincho" w:cs="ＭＳ 明朝;MS Mincho" w:ascii="Century" w:hAnsi="Century"/>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この運営規程の例示はあくまでもイメージであり、各項目の記載の方法・内容については、事業所の実情に応じて作成してください。</w:t>
    </w:r>
  </w:p>
  <w:p>
    <w:pPr>
      <w:pStyle w:val="Head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日付 (文字)"/>
    <w:qFormat/>
    <w:rPr>
      <w:rFonts w:ascii="Arial" w:hAnsi="Arial" w:cs="Arial"/>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42:00Z</dcterms:created>
  <dc:creator>高津佐 智香子(</dc:creator>
  <dc:description/>
  <cp:keywords/>
  <dc:language>en-US</dc:language>
  <cp:lastModifiedBy>高津佐 智香子(</cp:lastModifiedBy>
  <cp:lastPrinted>2024-04-05T13:20:00Z</cp:lastPrinted>
  <dcterms:modified xsi:type="dcterms:W3CDTF">2024-04-05T04:42:00Z</dcterms:modified>
  <cp:revision>2</cp:revision>
  <dc:subject/>
  <dc:title/>
</cp:coreProperties>
</file>