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-17.85pt;width:53.95pt;height:53.95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付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償　却　資　産　課　税　標　準　特　例　申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小企業等経営強化法に基づく固定資産税の課税標準の特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兵庫県神崎郡神河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氏名又は名称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次の資産は、地方税法附則第１５条第４３項の規定の適用を受けるので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340"/>
        <w:gridCol w:w="720"/>
        <w:gridCol w:w="720"/>
        <w:gridCol w:w="600"/>
        <w:gridCol w:w="600"/>
        <w:gridCol w:w="600"/>
        <w:gridCol w:w="1980"/>
        <w:gridCol w:w="720"/>
        <w:gridCol w:w="288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・その他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（注）特例資産であることを明らかにする関係書類（計画の申請書及び認定書の写し、工業会証明の写し等）を添付してください。</w:t>
      </w:r>
    </w:p>
    <w:sectPr>
      <w:type w:val="nextPage"/>
      <w:pgSz w:orient="landscape" w:w="16838" w:h="11906"/>
      <w:pgMar w:left="1701" w:right="1985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9:00Z</dcterms:created>
  <dc:creator>01480</dc:creator>
  <dc:description/>
  <cp:keywords/>
  <dc:language>en-US</dc:language>
  <cp:lastModifiedBy>山名 雅也</cp:lastModifiedBy>
  <cp:lastPrinted>2016-12-27T16:48:00Z</cp:lastPrinted>
  <dcterms:modified xsi:type="dcterms:W3CDTF">2025-04-08T08:40:00Z</dcterms:modified>
  <cp:revision>7</cp:revision>
  <dc:subject/>
  <dc:title>受付印</dc:title>
</cp:coreProperties>
</file>