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別紙様式１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8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動物駆逐用煙火（轟音玉）の煙火消費保安手帳の取得申込書</w:t>
      </w:r>
    </w:p>
    <w:p>
      <w:pPr>
        <w:pStyle w:val="Normal"/>
        <w:ind w:firstLine="6812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区名　　　　　　　　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780"/>
        <w:gridCol w:w="2576"/>
      </w:tblGrid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　講　す　る　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・手帳貼付欄</w:t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氏　　名 ： 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☎　　－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　　所 ： 神河町　　　　　　　　　番地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生年月日 ： 昭和・平成　　 年　　 月　　 日（満　　 才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　　習 ： 初めて→（写真が必要。裏面に氏名を記入）</w:t>
            </w:r>
          </w:p>
          <w:p>
            <w:pPr>
              <w:pStyle w:val="Normal"/>
              <w:spacing w:lineRule="exact" w:line="280"/>
              <w:ind w:firstLine="1689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　新→（煙火消費保安手帳を申込時に提出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   再交付→（手帳、写真が必要。裏面に氏名を記入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習料金 ： ￥　　　　　　　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初めて取得される方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再交付の方は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cm×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㎝無帽の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をここにクリップ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止めし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更新、再交付の方は、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手帳を提出してくださ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い。</w:t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氏　　名 ： 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☎　　－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　　所 ： 神河町　　　　　　　　　番地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生年月日 ： 昭和・平成　　 年　　 月　　 日（満　　 才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　　習 ： 初めて→（写真が必要。裏面に氏名を記入）</w:t>
            </w:r>
          </w:p>
          <w:p>
            <w:pPr>
              <w:pStyle w:val="Normal"/>
              <w:spacing w:lineRule="exact" w:line="280"/>
              <w:ind w:firstLine="1689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　新→（煙火消費保安手帳を申込時に提出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   再交付→（手帳、写真が必要。裏面に氏名を記入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習料金 ： ￥　　　　　　　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初めて取得される方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再交付の方は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cm×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㎝無帽の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をここにクリップ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止めし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更新、再交付の方は、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手帳を提出してくださ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い。</w:t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氏　　名 ： 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☎　　－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　　所 ： 神河町　　　　　　　　　番地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生年月日 ： 昭和・平成　　 年　　 月　　 日（満　　 才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　　習 ： 初めて→（写真が必要。裏面に氏名を記入）</w:t>
            </w:r>
          </w:p>
          <w:p>
            <w:pPr>
              <w:pStyle w:val="Normal"/>
              <w:spacing w:lineRule="exact" w:line="280"/>
              <w:ind w:firstLine="1689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　新→（煙火消費保安手帳を申込時に提出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   再交付→（手帳、写真が必要。裏面に氏名を記入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習料金 ： ￥　　　　　　　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初めて取得される方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再交付の方は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cm×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㎝無帽の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をここにクリップ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止めし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更新、再交付の方は、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手帳を提出してくださ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い。</w:t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氏　　名 ： 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☎　　－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　　所 ： 神河町　　　　　　　　　番地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生年月日 ： 昭和・平成　　 年　　 月　　 日（満　　 才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　　習 ： 初めて→（写真が必要。裏面に氏名を記入）</w:t>
            </w:r>
          </w:p>
          <w:p>
            <w:pPr>
              <w:pStyle w:val="Normal"/>
              <w:spacing w:lineRule="exact" w:line="280"/>
              <w:ind w:firstLine="1689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　新→（煙火消費保安手帳を申込時に提出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   再交付→（手帳、写真が必要。裏面に氏名を記入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習料金 ： ￥　　　　　　　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初めて取得される方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再交付の方は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cm×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㎝無帽の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をここにクリップ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止めし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更新、再交付の方は、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手帳を提出してくださ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い。</w:t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氏　　名 ： 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☎　　－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　　所 ： 神河町　　　　　　　　　番地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生年月日 ： 昭和・平成　　 年　　 月　　 日（満　　 才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　　習 ： 初めて→（写真が必要。裏面に氏名を記入）</w:t>
            </w:r>
          </w:p>
          <w:p>
            <w:pPr>
              <w:pStyle w:val="Normal"/>
              <w:spacing w:lineRule="exact" w:line="280"/>
              <w:ind w:firstLine="1689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　新→（煙火消費保安手帳を申込時に提出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   再交付→（手帳、写真が必要。裏面に氏名を記入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習料金 ： ￥　　　　　　　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初めて取得される方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再交付の方は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cm×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㎝無帽の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をここにクリップ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止めし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更新、再交付の方は、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手帳を提出してくださ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い。</w:t>
            </w:r>
          </w:p>
        </w:tc>
      </w:tr>
    </w:tbl>
    <w:p>
      <w:pPr>
        <w:pStyle w:val="Normal"/>
        <w:ind w:left="676" w:right="-74" w:hanging="676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令和</w:t>
      </w:r>
      <w:r>
        <w:rPr>
          <w:rFonts w:eastAsia="BIZ UDゴシック" w:cs="BIZ UDゴシック" w:ascii="BIZ UDゴシック" w:hAnsi="BIZ UDゴシック"/>
          <w:sz w:val="24"/>
        </w:rPr>
        <w:t>7</w:t>
      </w:r>
      <w:r>
        <w:rPr>
          <w:rFonts w:ascii="BIZ UDゴシック" w:hAnsi="BIZ UDゴシック" w:cs="BIZ UDゴシック" w:eastAsia="BIZ UDゴシック"/>
          <w:sz w:val="24"/>
        </w:rPr>
        <w:t>年</w:t>
      </w:r>
      <w:r>
        <w:rPr>
          <w:rFonts w:eastAsia="BIZ UDゴシック" w:cs="BIZ UDゴシック" w:ascii="BIZ UDゴシック" w:hAnsi="BIZ UDゴシック"/>
          <w:sz w:val="24"/>
        </w:rPr>
        <w:t>9</w:t>
      </w:r>
      <w:r>
        <w:rPr>
          <w:rFonts w:ascii="BIZ UDゴシック" w:hAnsi="BIZ UDゴシック" w:cs="BIZ UDゴシック" w:eastAsia="BIZ UDゴシック"/>
          <w:sz w:val="24"/>
        </w:rPr>
        <w:t>月</w:t>
      </w:r>
      <w:r>
        <w:rPr>
          <w:rFonts w:eastAsia="BIZ UDゴシック" w:cs="BIZ UDゴシック" w:ascii="BIZ UDゴシック" w:hAnsi="BIZ UDゴシック"/>
          <w:sz w:val="24"/>
        </w:rPr>
        <w:t>19</w:t>
      </w:r>
      <w:r>
        <w:rPr>
          <w:rFonts w:ascii="BIZ UDゴシック" w:hAnsi="BIZ UDゴシック" w:cs="BIZ UDゴシック" w:eastAsia="BIZ UDゴシック"/>
          <w:sz w:val="24"/>
        </w:rPr>
        <w:t>日（金）までに各区取りまとめの上、農林政策課へ提出して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申込者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</w:t>
      </w:r>
      <w:r>
        <w:rPr>
          <w:rFonts w:ascii="BIZ UDゴシック" w:hAnsi="BIZ UDゴシック" w:cs="BIZ UDゴシック" w:eastAsia="BIZ UDゴシック"/>
          <w:sz w:val="24"/>
        </w:rPr>
        <w:t>　　受講料（手帳交付手数料）合計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         　　円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F12bg1">
    <w:name w:val="f12b-g1"/>
    <w:qFormat/>
    <w:rPr>
      <w:rFonts w:ascii="qMmpS Pro W3;Times New Roman" w:hAnsi="qMmpS Pro W3;Times New Roman" w:cs="qMmpS Pro W3;Times New Roman"/>
      <w:b/>
      <w:bCs/>
      <w:i w:val="false"/>
      <w:iCs w:val="false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7:00Z</dcterms:created>
  <dc:creator>kaz-fujiwara66</dc:creator>
  <dc:description/>
  <cp:keywords/>
  <dc:language>en-US</dc:language>
  <cp:lastModifiedBy>松田 涼誠</cp:lastModifiedBy>
  <cp:lastPrinted>2025-08-01T16:20:00Z</cp:lastPrinted>
  <dcterms:modified xsi:type="dcterms:W3CDTF">2025-08-13T23:59:00Z</dcterms:modified>
  <cp:revision>58</cp:revision>
  <dc:subject/>
  <dc:title>平成２０年７月８日</dc:title>
</cp:coreProperties>
</file>