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神河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8"/>
        <w:rPr>
          <w:sz w:val="22"/>
          <w:szCs w:val="22"/>
        </w:rPr>
      </w:pPr>
      <w:r>
        <w:rPr>
          <w:color w:val="FFFFFF"/>
          <w:sz w:val="22"/>
          <w:szCs w:val="22"/>
        </w:rPr>
        <w:t>申請者</w:t>
      </w:r>
      <w:r>
        <w:rPr>
          <w:sz w:val="22"/>
          <w:szCs w:val="22"/>
        </w:rPr>
        <w:t>　住　　所</w:t>
      </w:r>
    </w:p>
    <w:p>
      <w:pPr>
        <w:pStyle w:val="Normal"/>
        <w:ind w:firstLine="4538"/>
        <w:rPr>
          <w:sz w:val="22"/>
          <w:szCs w:val="22"/>
        </w:rPr>
      </w:pPr>
      <w:r>
        <w:rPr>
          <w:sz w:val="22"/>
          <w:szCs w:val="22"/>
        </w:rPr>
        <w:t>　　　　氏　　名　　　　　　　　　　㊞</w:t>
      </w:r>
    </w:p>
    <w:p>
      <w:pPr>
        <w:pStyle w:val="Normal"/>
        <w:ind w:firstLine="4538"/>
        <w:rPr>
          <w:sz w:val="22"/>
          <w:szCs w:val="22"/>
        </w:rPr>
      </w:pPr>
      <w:r>
        <w:rPr>
          <w:sz w:val="22"/>
          <w:szCs w:val="22"/>
        </w:rPr>
        <w:t>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神河町スズメバチ駆除事業実績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付け　　第　　号で交付決定を受けた補助事業を完了したので、神河町スズメバチ駆除事業補助金交付要綱第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 w:val="22"/>
          <w:szCs w:val="22"/>
        </w:rPr>
        <w:t>１．営巣し活動している住居等の建物等の所在地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２．所有者名又は賃借者名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 w:val="22"/>
          <w:szCs w:val="22"/>
        </w:rPr>
        <w:t>３．駆除の年月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 w:val="22"/>
          <w:szCs w:val="22"/>
        </w:rPr>
        <w:t>４．駆除に要した費用の額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 w:val="22"/>
          <w:szCs w:val="22"/>
        </w:rPr>
        <w:t>５．駆除業者の名称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６．添付書類　　（１）駆除に要した費用の領収書の原本（駆除業者が発行したもの）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 w:val="22"/>
          <w:szCs w:val="22"/>
        </w:rPr>
        <w:t>　　　　　　　　（２）駆除後の写真（２枚程度）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2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insoku w:val="false"/>
      <w:autoSpaceDE w:val="false"/>
      <w:snapToGrid w:val="false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07:00Z</dcterms:created>
  <dc:creator>kaz-fujiwara66</dc:creator>
  <dc:description/>
  <cp:keywords/>
  <dc:language>en-US</dc:language>
  <cp:lastModifiedBy>kaz-fujiwara66</cp:lastModifiedBy>
  <cp:lastPrinted>2013-04-03T16:47:00Z</cp:lastPrinted>
  <dcterms:modified xsi:type="dcterms:W3CDTF">2013-07-25T02:07:00Z</dcterms:modified>
  <cp:revision>2</cp:revision>
  <dc:subject/>
  <dc:title>○神河町スズメバチ駆除事業補助金交付要綱 </dc:title>
</cp:coreProperties>
</file>